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u w:val="single"/>
        </w:rPr>
      </w:pPr>
      <w:r>
        <w:rPr>
          <w:u w:val="single"/>
        </w:rPr>
        <w:t>Cincinnati Wild Flower Preservation Society</w:t>
      </w:r>
    </w:p>
    <w:p>
      <w:pPr>
        <w:pStyle w:val="Heading4"/>
        <w:rPr>
          <w:sz w:val="48"/>
          <w:szCs w:val="48"/>
        </w:rPr>
      </w:pPr>
      <w:r>
        <w:rPr>
          <w:sz w:val="27"/>
          <w:szCs w:val="27"/>
        </w:rPr>
        <w:t xml:space="preserve">            </w:t>
      </w:r>
      <w:r>
        <w:rPr>
          <w:sz w:val="27"/>
          <w:szCs w:val="27"/>
          <w:u w:val="single"/>
        </w:rPr>
        <w:t>Southwestern Ohio Chapter of Ohio Native Plant Society</w:t>
      </w:r>
    </w:p>
    <w:p>
      <w:pPr>
        <w:pStyle w:val="NormalWeb"/>
        <w:rPr/>
      </w:pPr>
      <w:r>
        <w:rPr>
          <w:sz w:val="48"/>
          <w:szCs w:val="48"/>
        </w:rPr>
        <w:t xml:space="preserve">           </w:t>
      </w:r>
      <w:r>
        <w:rPr>
          <w:sz w:val="48"/>
          <w:szCs w:val="48"/>
          <w:u w:val="single"/>
        </w:rPr>
        <w:t>SCHEDULE OF ACTIVITIES</w:t>
      </w:r>
    </w:p>
    <w:p>
      <w:pPr>
        <w:pStyle w:val="NormalWeb"/>
        <w:rPr/>
      </w:pPr>
      <w:r>
        <w:rPr/>
        <w:t xml:space="preserve">                                             </w:t>
      </w:r>
      <w:r>
        <w:rPr/>
        <w:t>VISITORS ARE WELCOM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6"/>
        <w:gridCol w:w="5256"/>
      </w:tblGrid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PTEMBE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, 2003 – Friday Program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RCH 13, 2004 - Saturday Field Trip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Woods Outdoor Education Cent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ifton Gorge, John Bryan State Park,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:00 p.m.  </w:t>
            </w:r>
            <w:r>
              <w:rPr>
                <w:sz w:val="20"/>
                <w:szCs w:val="20"/>
              </w:rPr>
              <w:t>Picnic Supp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till Wrenwick Wetlands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:15 p.m.  </w:t>
            </w:r>
            <w:r>
              <w:rPr>
                <w:sz w:val="20"/>
                <w:szCs w:val="20"/>
              </w:rPr>
              <w:t>Members’ Sharing Program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e County &amp; Clark County, OH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CTOBER 10, 2003  – Friday Program,  7:30 P.M.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PRIL 17, 2004 - Saturday Field Trip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Woods Outdoor Education Cent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t Hill State Memorial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2 Survey for State-listed Vascular Plants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and County, OH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t </w:t>
            </w:r>
            <w:r>
              <w:rPr>
                <w:i/>
                <w:iCs/>
                <w:sz w:val="20"/>
                <w:szCs w:val="20"/>
              </w:rPr>
              <w:t>Spring Valley Wildlife Area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Dave Dister, CWFPS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PRIL 24, 2004 - Saturday Field Trip</w:t>
            </w:r>
          </w:p>
        </w:tc>
      </w:tr>
      <w:tr>
        <w:trPr>
          <w:trHeight w:val="300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d River Gorge</w:t>
            </w:r>
          </w:p>
        </w:tc>
      </w:tr>
      <w:tr>
        <w:trPr>
          <w:trHeight w:val="2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sz w:val="20"/>
                <w:szCs w:val="20"/>
              </w:rPr>
              <w:t>OCTOBER 4, 2003  – Saturday Field Trip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ll, Wolfe, &amp; Menifee counties, KY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Eastview Barrens,</w:t>
            </w:r>
            <w:r>
              <w:rPr>
                <w:sz w:val="20"/>
                <w:szCs w:val="20"/>
              </w:rPr>
              <w:t xml:space="preserve"> Hardin County,  KY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Falls of the Ohio State Park,</w:t>
            </w:r>
            <w:r>
              <w:rPr>
                <w:sz w:val="20"/>
                <w:szCs w:val="20"/>
              </w:rPr>
              <w:t xml:space="preserve"> Clark County,  IN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Y 13, 14, &amp; 15, 2004 - Weekend Field Trip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keside Daisy Preserve, Resthaven Wildlife Area,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 14, 2003 – Friday Program - 7:30 P.M.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tty Todd Preserve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Woods Outdoor Education Cent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awa, Erie, &amp; Lucas counties, OH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s and Ants: Strategic Alliances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Dr. Tom Rambo, Northern Kentucky University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UNE 12, 2004  - Saturday Field Trip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dar Bog, Kiser Lake Wetlands,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ECEMBER 7, 2003 - Sunday - Hardy Souls Hike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rbry’s Big Woods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:00 P.M.</w:t>
            </w:r>
            <w:r>
              <w:rPr>
                <w:sz w:val="20"/>
                <w:szCs w:val="20"/>
              </w:rPr>
              <w:t xml:space="preserve"> - Trail Hike, </w:t>
            </w:r>
            <w:r>
              <w:rPr>
                <w:i/>
                <w:iCs/>
                <w:sz w:val="20"/>
                <w:szCs w:val="20"/>
              </w:rPr>
              <w:t>Caldwell Nature Preserve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aign County &amp; Miami County, OH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ntinuing at Northern Hills Fellowship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:45 P.M.</w:t>
            </w:r>
            <w:r>
              <w:rPr>
                <w:sz w:val="20"/>
                <w:szCs w:val="20"/>
              </w:rPr>
              <w:t xml:space="preserve"> - Covered Dish Supp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 20, 2004 - Sunday Field Trip &amp; Picnic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:30 P.M.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iCs/>
                <w:sz w:val="20"/>
                <w:szCs w:val="20"/>
              </w:rPr>
              <w:t>Of Lake Erie Wetlands and Ohio Palms: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Husband’s Woods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  </w:t>
            </w:r>
            <w:r>
              <w:rPr>
                <w:i/>
                <w:iCs/>
                <w:sz w:val="20"/>
                <w:szCs w:val="20"/>
              </w:rPr>
              <w:t>A Personal Research Odyssey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rborn County, IN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Dr. David Francko, Miami University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JULY 10, 2004 - Saturday Field Trip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ANUARY 9, 200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Friday Program - 7:30 P.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ig Oaks National Wildlife Refuge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Woods Outdoor Education Cent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County, IN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Wily Ways of Violets, Experts of Plant Survival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heresa Culley, University of Cincinnati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ULY 31 - AUGUST 1, 2004 - Weekend Field Trip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urkey Run State Park, Shades State Park,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 13, 2004 - Friday Program - 7:30 P.M.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ne Hills Preserve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Woods Outdoor Education Cent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e County, Montgomery County, IN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-term Effects of a Tornado on Populations of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Small Mammals at the Benedict Preserve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UGUST 14, 2004 - Saturday Field Trip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Guy Cameron, University of Cincinnati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rby Plains: Gallagher Fen, Prairie Road Fen,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lford Center, Smith Cemetery, Bigelow Cemetery</w:t>
            </w:r>
          </w:p>
        </w:tc>
      </w:tr>
      <w:tr>
        <w:trPr>
          <w:trHeight w:val="25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 12, 2004 - Friday - Annual Dinner Meeting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County &amp; Madison County, OH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Hills Fellowship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:45 P.M. -  </w:t>
            </w:r>
            <w:r>
              <w:rPr>
                <w:sz w:val="20"/>
                <w:szCs w:val="20"/>
              </w:rPr>
              <w:t>Fellowship and Appetizers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EPTEMBER 11, 2004 - Saturday Field Trip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6:15 P.M.  -  </w:t>
            </w:r>
            <w:r>
              <w:rPr>
                <w:sz w:val="20"/>
                <w:szCs w:val="20"/>
              </w:rPr>
              <w:t>Covered Dish Dinner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ams County, Shawnee State Forest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7:30 P.M.  -  </w:t>
            </w:r>
            <w:r>
              <w:rPr>
                <w:i/>
                <w:iCs/>
                <w:sz w:val="20"/>
                <w:szCs w:val="20"/>
              </w:rPr>
              <w:t>Exploring the Mill Creek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s County &amp; Scioto County, OH</w:t>
            </w:r>
          </w:p>
        </w:tc>
      </w:tr>
      <w:tr>
        <w:trPr>
          <w:trHeight w:val="315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dore Bruce Koehler, Mill Creek Yacht Club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12:00Z</dcterms:created>
  <dc:creator>Bergstein</dc:creator>
  <dc:description/>
  <cp:keywords/>
  <dc:language>en-US</dc:language>
  <cp:lastModifiedBy>Your User Name</cp:lastModifiedBy>
  <dcterms:modified xsi:type="dcterms:W3CDTF">2011-04-28T00:35:00Z</dcterms:modified>
  <cp:revision>2</cp:revision>
  <dc:subject/>
  <dc:title>Cincinnati Wild Flower Preservation Society</dc:title>
</cp:coreProperties>
</file>