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his is information from the non-partisan League of Women's Voters Website placed into a Word Document. To view this info online, go to </w:t>
      </w:r>
      <w:hyperlink r:id="rId2">
        <w:r>
          <w:rPr>
            <w:rStyle w:val="InternetLink"/>
            <w:b/>
            <w:bCs/>
          </w:rPr>
          <w:t>http://www.vote411.org/</w:t>
        </w:r>
      </w:hyperlink>
      <w:r>
        <w:rPr>
          <w:b/>
          <w:bCs/>
        </w:rPr>
        <w:t xml:space="preserve"> and enter your address. On the next page click "Get information on Candidates and Issues" and scroll to the parks issue.</w:t>
      </w:r>
    </w:p>
    <w:p>
      <w:pPr>
        <w:pStyle w:val="Normal"/>
        <w:rPr>
          <w:b/>
          <w:b/>
          <w:bCs/>
        </w:rPr>
      </w:pPr>
      <w:r>
        <w:rPr>
          <w:b/>
          <w:bCs/>
        </w:rPr>
        <w:t>---</w:t>
      </w:r>
    </w:p>
    <w:p>
      <w:pPr>
        <w:pStyle w:val="Normal"/>
        <w:rPr/>
      </w:pPr>
      <w:r>
        <w:rPr>
          <w:b/>
          <w:bCs/>
        </w:rPr>
        <w:t xml:space="preserve">Issue 52 – 2016 Proposed Tax Levy - (Replacement) Great Parks of Hamilton County </w:t>
      </w:r>
    </w:p>
    <w:p>
      <w:pPr>
        <w:pStyle w:val="Normal"/>
        <w:rPr/>
      </w:pPr>
      <w:r>
        <w:rPr/>
        <w:t>A majority affirmative vote is necessary for passage.</w:t>
      </w:r>
    </w:p>
    <w:p>
      <w:pPr>
        <w:pStyle w:val="Normal"/>
        <w:rPr/>
      </w:pPr>
      <w:r>
        <w:rPr/>
        <w:t xml:space="preserve">A replacement of a tax for the benefit of the Great Parks of Hamilton County, County of Hamilton, Ohio, for the purpose of </w:t>
      </w:r>
      <w:r>
        <w:rPr>
          <w:b/>
          <w:bCs/>
        </w:rPr>
        <w:t xml:space="preserve">ACQUISITION AND CONSERVATION OF NATURAL RESOURCES AND PARKLAND; OPERATION, IMPROVEMENTS, PROTECTION AND PROVIDING OF OUTDOOR RECREATION AND NATURE EDUCATION SERVICES IN CURRENT AND FUTURE GREAT PARKS OF HAMILTON COUNTY PARKS AND NATURE PRESERVES; AND FOR SUCH OTHER PARKS AND RECREATIONAL PURPOSES PERMITTED BY LAW </w:t>
      </w:r>
      <w:r>
        <w:rPr/>
        <w:t>at a rate not exceeding one (1) mill for each one dollar of valuation, which amounts to ten cents ($0.10) for each one hundred dollars of valuation, for ten (10) years, commencing in 2016, first due in calendar year 2017. An existing levy of one (1) mill having one (1) year remaining, will be cancelled and replaced upon passage of this levy.</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EXPLANATION: </w:t>
      </w:r>
      <w:r>
        <w:rPr/>
        <w:t>Issue 52 is a proposed replace</w:t>
        <w:softHyphen/>
        <w:t xml:space="preserve">ment property tax levy of one mill for 10 years for Great Parks of Hamilton County (GPHC). It will cost the owner of a $100,000 home $35 per year. The proposed levy would replace the current one mill levy which expires in December 2017 to provide for the acquisition and conservation of natural resources and parkland, outdoor recreation and nature education services by GPHC. </w:t>
      </w:r>
    </w:p>
    <w:p>
      <w:pPr>
        <w:pStyle w:val="Normal"/>
        <w:rPr/>
      </w:pPr>
      <w:r>
        <w:rPr/>
        <w:t xml:space="preserve">The levy was placed on the ballot by GPHC for a term of 10 years. </w:t>
      </w:r>
      <w:r>
        <w:rPr>
          <w:b/>
          <w:bCs/>
        </w:rPr>
        <w:t xml:space="preserve">If the replacement levy passes, the existing levy, which has one year remaining, will be cancelled and replaced. </w:t>
      </w:r>
      <w:r>
        <w:rPr/>
        <w:t>The replacement rate will begin in 2016, showing up on property bills in 2017. The Hamilton County Auditor esti</w:t>
        <w:softHyphen/>
        <w:t>mates that the levy will generate $18,348,376 per year.</w:t>
      </w:r>
    </w:p>
    <w:p>
      <w:pPr>
        <w:pStyle w:val="Normal"/>
        <w:rPr/>
      </w:pPr>
      <w:r>
        <w:rPr>
          <w:b/>
          <w:bCs/>
        </w:rPr>
        <w:t xml:space="preserve">WHAT THE LEVY WOULD DO: </w:t>
      </w:r>
      <w:r>
        <w:rPr/>
        <w:t xml:space="preserve">First approved in 1998, this GPHC 1 mill </w:t>
      </w:r>
      <w:r>
        <w:rPr>
          <w:b/>
          <w:bCs/>
        </w:rPr>
        <w:t xml:space="preserve">replacement </w:t>
      </w:r>
      <w:r>
        <w:rPr/>
        <w:t>levy (same purpose, same collection rate) will cost the owner of a $100,000 home about $35 a year, an increase of about $9.45 per year over the current levy. Approximately 60% of the increase in cost to homeowners would be due to 14 years of increases in property values; the remaining 40% increase is due to changes in Ohio law which reduced exemptions and rollbacks on property tax assessments for new or replacement levies.</w:t>
      </w:r>
    </w:p>
    <w:p>
      <w:pPr>
        <w:pStyle w:val="Normal"/>
        <w:rPr/>
      </w:pPr>
      <w:r>
        <w:rPr/>
        <w:t>The tax levy represents about 55% of GPHC’s revenue for maintenance and operations at the 21 parks and nature preserves in Hamilton County. The levy will allow for the continued provision of park and recreation activities, programs and services at the current level of service. A 10 year Capital Needs/Infrastructure Improvement Plan has been adopted listing projects for the protection and preservation of critical assets. Issue 52 will provide funding for approximately 60% of the signifi</w:t>
        <w:softHyphen/>
        <w:t>cant projects.</w:t>
      </w:r>
    </w:p>
    <w:p>
      <w:pPr>
        <w:pStyle w:val="Normal"/>
        <w:rPr/>
      </w:pPr>
      <w:r>
        <w:rPr>
          <w:b/>
          <w:bCs/>
        </w:rPr>
        <w:t>BACKGROUND</w:t>
      </w:r>
      <w:r>
        <w:rPr/>
        <w:t>: Great Parks of Hamilton County (GPHC), formerly known as Hamilton County Park District, was founded in 1930 to protect natural resources for the enjoyment of current and future generations. GPHC operates 17 parks and four conservation areas covering 17,000 acres of land including parks such as Winton Woods, Sharon Woods, Miami Whitewater Parks, and Farbach-Werner Nature Preserve. In addition to conserving unique habitats, GPHC offers nature education, camping, playgrounds, and recreational activi</w:t>
        <w:softHyphen/>
        <w:t xml:space="preserve">ties such as hiking, biking, fishing, and golf. An estimated 74% of Hamilton County residents visit Hamilton County parks at least once each year. </w:t>
      </w:r>
    </w:p>
    <w:p>
      <w:pPr>
        <w:pStyle w:val="Normal"/>
        <w:rPr/>
      </w:pPr>
      <w:r>
        <w:rPr>
          <w:b/>
          <w:bCs/>
        </w:rPr>
        <w:t>GPHC is a separate governmental subdivision established under Ohio Revised Code. It is not under the jurisdiction of Hamilton County Com</w:t>
        <w:softHyphen/>
        <w:t>missioners. GPHC is governed by five Park Com</w:t>
        <w:softHyphen/>
        <w:t xml:space="preserve">missioners appointed by the Probate Court Judge and serving three year terms. </w:t>
      </w:r>
      <w:r>
        <w:rPr/>
        <w:t>In Hamilton County several townships and municipalities, including the City of Cincinnati, also have park boards or park departments which operate parks and recreation within their jurisdictions. GPHC works in “Parkner</w:t>
        <w:softHyphen/>
        <w:t xml:space="preserve">ships” with the City of Cincinnati in Fernbank Park and Otto Armleder Park as well as in selected areas with Anderson, Green, Delhi and Springfield Townships. </w:t>
      </w:r>
    </w:p>
    <w:p>
      <w:pPr>
        <w:pStyle w:val="Normal"/>
        <w:rPr/>
      </w:pPr>
      <w:r>
        <w:rPr/>
        <w:t>In 2015, park operations cost $35.7 million. The property tax levy provides 55% and the remaining 45% are through earned income (golf fees, conces</w:t>
        <w:softHyphen/>
        <w:t>sions, motor vehicle permits) and other non-tax sources such as grants and partnerships. Currently Motor Vehicle Permits (MVPs) cost $10 for the year or $3 for a daily pass. In the coming year, non-Hamilton County residents will pay more: $14 for an annual MVP and $5.00 for a daily pass. GPHC has a higher ratio of earned income to tax income than other metropolitan park districts in Ohio.</w:t>
      </w:r>
    </w:p>
    <w:p>
      <w:pPr>
        <w:pStyle w:val="Normal"/>
        <w:rPr/>
      </w:pPr>
      <w:r>
        <w:rPr/>
        <w:t>The current 1 mill GPHC levy was passed in May 2002 for the unusually long period of 15 years to provide for planning, acquisition, and development. During the course of the levy 3,000 additional acres of parkland have been added. The levy cur</w:t>
        <w:softHyphen/>
        <w:t>rently raises about $16.8 million a year, a decrease from the initial $18 million in 2003. Beginning in 2010, the Ohio tangible personal property tax was eliminated, and reductions in Ohio’s Local Government Fund and Public Utility tax resulted in a further reduction in tax revenues. In response GPHC made a number of adjustments in 2016 to increase earned income and decrease costs; over 35 full-time and part-time positions were elimi</w:t>
        <w:softHyphen/>
        <w:t>nated. GPHC states that these adjustments will result in a financial plan that is sustainable with the proposed one mill levy.</w:t>
      </w:r>
    </w:p>
    <w:p>
      <w:pPr>
        <w:pStyle w:val="Normal"/>
        <w:rPr/>
      </w:pPr>
      <w:r>
        <w:rPr/>
        <w:t>At the request of the Park Commissioners the State Auditor conducted a performance Audit of GPHC to help the Park Board with decision-making and contribute to public accountability. The Febru</w:t>
        <w:softHyphen/>
        <w:t>ary 2016 report included noteworthy accomplish</w:t>
        <w:softHyphen/>
        <w:t>ments of earned income structure, data collection, and financially successful golf operations. In 2015 GPHC formed a Citizen’s Task Force to review and make recommendations to the Board of Park Com</w:t>
        <w:softHyphen/>
        <w:t>missioners. The Task Force concluded that GPHC is well managed, provides an affordable value for Hamilton County citizens and contributes to en</w:t>
        <w:softHyphen/>
        <w:t xml:space="preserve">hancing the quality of life by making air and water cleaner and the citizen lives healthier. Reports, including the list of capital projects, can be viewed at: </w:t>
      </w:r>
      <w:hyperlink r:id="rId3" w:tgtFrame="_blank">
        <w:r>
          <w:rPr>
            <w:rStyle w:val="InternetLink"/>
          </w:rPr>
          <w:t>http://www.greatparks.org/administration/documents</w:t>
        </w:r>
      </w:hyperlink>
      <w:r>
        <w:rPr/>
        <w:t xml:space="preserve"> </w:t>
      </w:r>
    </w:p>
    <w:p>
      <w:pPr>
        <w:pStyle w:val="Normal"/>
        <w:rPr/>
      </w:pPr>
      <w:r>
        <w:rPr/>
        <w:t>GPHC total economic impact in 2015 equaled $91.9 million. Every dollar of property tax funding returns $4.22 dollars in increased economic activity through earned income, construction, employment, capital expenditures and spending by out-of-county visitors in the parks and at local businesses according to an April 2016 report by UC Economics Center.</w:t>
      </w:r>
    </w:p>
    <w:p>
      <w:pPr>
        <w:pStyle w:val="Normal"/>
        <w:rPr/>
      </w:pPr>
      <w:r>
        <w:rPr/>
      </w:r>
    </w:p>
    <w:p>
      <w:pPr>
        <w:pStyle w:val="Normal"/>
        <w:rPr>
          <w:b/>
          <w:b/>
          <w:bCs/>
        </w:rPr>
      </w:pPr>
      <w:r>
        <w:rPr>
          <w:b/>
          <w:bCs/>
        </w:rPr>
        <w:t>Pro/Con</w:t>
      </w:r>
    </w:p>
    <w:p>
      <w:pPr>
        <w:pStyle w:val="Normal"/>
        <w:rPr/>
      </w:pPr>
      <w:r>
        <w:rPr>
          <w:b/>
          <w:bCs/>
        </w:rPr>
        <w:t>Yes - For the Measure</w:t>
      </w:r>
      <w:r>
        <w:rPr/>
        <w:t xml:space="preserve"> ARGUMENTS FOR THE TAX LEVY:</w:t>
      </w:r>
    </w:p>
    <w:p>
      <w:pPr>
        <w:pStyle w:val="Normal"/>
        <w:rPr/>
      </w:pPr>
      <w:r>
        <w:rPr/>
        <w:t>•</w:t>
      </w:r>
      <w:r>
        <w:rPr>
          <w:rFonts w:eastAsia="Arial" w:cs="Arial"/>
        </w:rPr>
        <w:t xml:space="preserve"> </w:t>
      </w:r>
      <w:r>
        <w:rPr/>
        <w:t>GPHC needs funds to adequately maintain the county wide park system which adds economic and quality of life value to Hamilton County.</w:t>
      </w:r>
    </w:p>
    <w:p>
      <w:pPr>
        <w:pStyle w:val="Normal"/>
        <w:rPr/>
      </w:pPr>
      <w:r>
        <w:rPr/>
        <w:t>•</w:t>
      </w:r>
      <w:r>
        <w:rPr>
          <w:rFonts w:eastAsia="Arial" w:cs="Arial"/>
        </w:rPr>
        <w:t xml:space="preserve"> </w:t>
      </w:r>
      <w:r>
        <w:rPr/>
        <w:t>Parks enhance public health through encouraging physical activity, reducing stress, and improving air and water quality.</w:t>
      </w:r>
    </w:p>
    <w:p>
      <w:pPr>
        <w:pStyle w:val="Normal"/>
        <w:rPr/>
      </w:pPr>
      <w:r>
        <w:rPr/>
        <w:t>•</w:t>
      </w:r>
      <w:r>
        <w:rPr>
          <w:rFonts w:eastAsia="Arial" w:cs="Arial"/>
        </w:rPr>
        <w:t xml:space="preserve"> </w:t>
      </w:r>
      <w:r>
        <w:rPr/>
        <w:t>Parks preserve critical wildlife habitats and preserve woodlands, prairies and wetlands, and riverbanks that might otherwise be lost to housing and commercial development.</w:t>
      </w:r>
    </w:p>
    <w:p>
      <w:pPr>
        <w:pStyle w:val="Normal"/>
        <w:rPr/>
      </w:pPr>
      <w:r>
        <w:rPr/>
        <w:t>•</w:t>
      </w:r>
      <w:r>
        <w:rPr>
          <w:rFonts w:eastAsia="Arial" w:cs="Arial"/>
        </w:rPr>
        <w:t xml:space="preserve"> </w:t>
      </w:r>
      <w:r>
        <w:rPr/>
        <w:t>The availability of quality parks in the county supports property values and increases the ability to attract business investments, homeownership and tourism.</w:t>
      </w:r>
    </w:p>
    <w:p>
      <w:pPr>
        <w:pStyle w:val="Normal"/>
        <w:rPr/>
      </w:pPr>
      <w:r>
        <w:rPr/>
        <w:t>•</w:t>
      </w:r>
      <w:r>
        <w:rPr>
          <w:rFonts w:eastAsia="Arial" w:cs="Arial"/>
        </w:rPr>
        <w:t xml:space="preserve"> </w:t>
      </w:r>
      <w:r>
        <w:rPr/>
        <w:t xml:space="preserve">Park Commissioners have demonstrated care with taxpayer money through establishing a citizen review committee and voluntarily requesting a performance audit. </w:t>
      </w:r>
    </w:p>
    <w:p>
      <w:pPr>
        <w:pStyle w:val="Normal"/>
        <w:rPr/>
      </w:pPr>
      <w:r>
        <w:rPr>
          <w:b/>
          <w:bCs/>
        </w:rPr>
        <w:t>No - Against the Measure</w:t>
      </w:r>
      <w:r>
        <w:rPr/>
        <w:t xml:space="preserve"> ARGUMENTS AGAINST THE TAX LEVY:</w:t>
      </w:r>
    </w:p>
    <w:p>
      <w:pPr>
        <w:pStyle w:val="Normal"/>
        <w:rPr/>
      </w:pPr>
      <w:r>
        <w:rPr/>
        <w:t>•</w:t>
      </w:r>
      <w:r>
        <w:rPr>
          <w:rFonts w:eastAsia="Arial" w:cs="Arial"/>
        </w:rPr>
        <w:t xml:space="preserve"> </w:t>
      </w:r>
      <w:r>
        <w:rPr/>
        <w:t>The replacement levy will increase property taxes for county residents; other property taxes are also increasing.</w:t>
      </w:r>
    </w:p>
    <w:p>
      <w:pPr>
        <w:pStyle w:val="Normal"/>
        <w:rPr/>
      </w:pPr>
      <w:r>
        <w:rPr/>
        <w:t>•</w:t>
      </w:r>
      <w:r>
        <w:rPr>
          <w:rFonts w:eastAsia="Arial" w:cs="Arial"/>
        </w:rPr>
        <w:t xml:space="preserve"> </w:t>
      </w:r>
      <w:r>
        <w:rPr/>
        <w:t>Citizens of the City of Cincinnati and other Hamilton County cities, villages and townships also pay for parks within their own jurisdictions.</w:t>
      </w:r>
    </w:p>
    <w:p>
      <w:pPr>
        <w:pStyle w:val="Normal"/>
        <w:rPr/>
      </w:pPr>
      <w:r>
        <w:rPr/>
        <w:t>•</w:t>
      </w:r>
      <w:r>
        <w:rPr>
          <w:rFonts w:eastAsia="Arial" w:cs="Arial"/>
        </w:rPr>
        <w:t xml:space="preserve"> </w:t>
      </w:r>
      <w:r>
        <w:rPr/>
        <w:t>Some residents question the value of conservation versus recreational uses for public land.</w:t>
      </w:r>
    </w:p>
    <w:p>
      <w:pPr>
        <w:pStyle w:val="Normal"/>
        <w:rPr/>
      </w:pPr>
      <w:r>
        <w:rPr/>
        <w:t>•</w:t>
      </w:r>
      <w:r>
        <w:rPr>
          <w:rFonts w:eastAsia="Arial" w:cs="Arial"/>
        </w:rPr>
        <w:t xml:space="preserve"> </w:t>
      </w:r>
      <w:r>
        <w:rPr/>
        <w:t>Parks in the outskirts of the county may not be accessible to low income inner-city residents who depend on public transit. Some park activities, such as golf, are more costly and may not be accessible to all.</w:t>
      </w:r>
    </w:p>
    <w:p>
      <w:pPr>
        <w:pStyle w:val="Normal"/>
        <w:rPr/>
      </w:pPr>
      <w:r>
        <w:rPr/>
        <w:t>•</w:t>
      </w:r>
      <w:r>
        <w:rPr>
          <w:rFonts w:eastAsia="Arial" w:cs="Arial"/>
        </w:rPr>
        <w:t xml:space="preserve"> </w:t>
      </w:r>
      <w:r>
        <w:rPr/>
        <w:t xml:space="preserve">Although the tax levy is voted on by the public, the park board is not elected; therefore public spending is not overseen by a publicly elected organization. </w:t>
      </w:r>
    </w:p>
    <w:p>
      <w:pPr>
        <w:pStyle w:val="Normal"/>
        <w:rPr/>
      </w:pPr>
      <w:r>
        <w:rPr/>
        <w:t>--end of docum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411.org/" TargetMode="External"/><Relationship Id="rId3" Type="http://schemas.openxmlformats.org/officeDocument/2006/relationships/hyperlink" Target="http://www.greatparks.org/administration/docu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54:00Z</dcterms:created>
  <dc:creator>bob b</dc:creator>
  <dc:description/>
  <dc:language>en-US</dc:language>
  <cp:lastModifiedBy>bob b</cp:lastModifiedBy>
  <dcterms:modified xsi:type="dcterms:W3CDTF">2016-10-25T02:54:00Z</dcterms:modified>
  <cp:revision>2</cp:revision>
  <dc:subject/>
  <dc:title/>
</cp:coreProperties>
</file>